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ur tile suits are the suits of the Tarot: pentacles, c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and wands.  Any of the four court cards (page, k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and king) match each other, and any of the four a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of the Major Arcana (star, moon, sun and world) mat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'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